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KIẾN THỨC NGỮ VĂ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4 – HỌC K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4 - 28/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o0o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/ MỤC TIÊU CẦN ĐẠ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Kiến thức:</w:t>
      </w:r>
      <w:r>
        <w:rPr>
          <w:rFonts w:cs="Times New Roman" w:ascii="Times New Roman" w:hAnsi="Times New Roman"/>
          <w:sz w:val="28"/>
          <w:szCs w:val="28"/>
        </w:rPr>
        <w:t xml:space="preserve">Giúp HS Cảm nhận được tình yêu thiên nhiên đặc biệt sâu sắc của Bác Hồ, D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hoàn cảnh tù ngục, Người vẵn mở rộng tâm hồn tìm đến giao hoà với tră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Hiểu được ý nghĩa tư tưởng của bài thơ:Từ việc đi đường gian lao mà nói lên bài học đường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ời,đường cách mạn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Kĩ năng</w:t>
      </w:r>
      <w:r>
        <w:rPr>
          <w:rFonts w:cs="Times New Roman" w:ascii="Times New Roman" w:hAnsi="Times New Roman"/>
          <w:sz w:val="28"/>
          <w:szCs w:val="28"/>
        </w:rPr>
        <w:t>:- Rèn kĩ năng phân tích bài thơ theo thể thơ Thất ngôn tứ tuyệt Đường l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Trọng tâm:</w:t>
      </w:r>
      <w:r>
        <w:rPr>
          <w:rFonts w:cs="Times New Roman" w:ascii="Times New Roman" w:hAnsi="Times New Roman"/>
          <w:sz w:val="28"/>
          <w:szCs w:val="28"/>
        </w:rPr>
        <w:t xml:space="preserve"> Cảm nhận được tình yêu thiên nhiên đặc biệt sâu sắc của Bác Hồ và tinh thần lạc quan cách mạng xcủa Bá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/ NỘI DU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GẮM TRĂ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. Hai câu đầ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gục trung, vô tửu diệc vô ho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ối thử lương tiêu, nại nhược hà</w:t>
      </w:r>
      <w:r>
        <w:rPr>
          <w:rFonts w:cs="Times New Roman" w:ascii="Times New Roman" w:hAnsi="Times New Roman"/>
          <w:sz w:val="28"/>
          <w:szCs w:val="28"/>
        </w:rPr>
        <w:t>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ác ngắm trăng trong điều kiện: Trong nhà tù thân bị tù đà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ù bối rối nhưng nhà thơ vẫn hướng ra song cửa nhà giam để ngắm tră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Sống trong tù ngục thiếu đủ thứ nhưng nhà thơ vẫn vượt lên, vẫn tràn đầy cảm hứng trước cáI đẹ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Hai câu cu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hân hướng song tiền, khán minh nguyệ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guyệt tòng song khích, khán thi gia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ệ thuật: Nhân hoá, phép đố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Bác chủ động vượt lên hoàn cảnh để ngắm trăng. Song sắt của nhà tù chỉ giam được thể xác còn không thể giam được tâm hồn Bá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inh thần lạc quan cách mạng, phong thái tự chủ ung du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ĐI Đ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Câu đầu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(Khai đ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ẩu lộ tài tri tẩu lộ nan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Đi đường mới biết gian la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uy ngẫm,thấm thía được đúc rút từ chuyến đi:Hết đèo cao này lại đến đèo cao,núi cao khác,khổ sở gian nan vô cùng vất vã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ĩa thứ hai: Cuộc đời khó khăn, đường đời khó khă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Thừa đ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rùng san chi ngoại hựu trùng sa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ĩa đen: Phải vượt qua rất nhiều núi, hết dãy núi này đến dãy núi khác, liên miên bất tậ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ĩa rộng: Gian truân này tiếp đến gian truân khác mà con người cách mạng muốn thành công không thể không vượt qu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học: Cần nhìn thẳng vào  khó khăn gian khổ mà vượt qua n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Câu ba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(Chuyển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Trùng san đăng đáo cao phong hậu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ệ thuật: Lối điệp vòng tròn, bắc cầ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Quy luật: Lúc khó khăn nhất, hiểm nghèo, gian truân, vất vả nhất thì chính là lúc đích đến đang chờ. Càng gần thắng lợi, càng nhiều gian n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Câu thơ 4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(Hợp)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Vạn lí dư đồ cố miện gian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iềm vui sướng khi được đứng trên ngọn núi cao phóng tầm mắt ra xa quan sắt,với tư thế tự do,làm chủ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ó là hình ảnh người chiến sĩ cách mạngtrên đỉnh cao của chiến thắng, trải qua bao gian khổ hi s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/Tổng kế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Nội dung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sg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Nghệ thuật</w:t>
      </w:r>
      <w:r>
        <w:rPr>
          <w:rFonts w:cs="Times New Roman" w:ascii="Times New Roman" w:hAnsi="Times New Roman"/>
          <w:sz w:val="28"/>
          <w:szCs w:val="28"/>
        </w:rPr>
        <w:t>(sg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/ Luyện tập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Học thuộc thơ và phần ghi nhớ sg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: Tìm và chỉ ra các biện pháp nghệ thuật trong hai bài ngắm trăng, đi đường. Nêu hiệu quả của biện pháp nghệ thuật ấ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ết 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CẢM TH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/ MỤC TIÊU CẦN Đ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iến thức:</w:t>
      </w:r>
      <w:r>
        <w:rPr>
          <w:rFonts w:cs="Times New Roman" w:ascii="Times New Roman" w:hAnsi="Times New Roman"/>
          <w:sz w:val="28"/>
          <w:szCs w:val="28"/>
        </w:rPr>
        <w:t xml:space="preserve"> -  Giúp HS nắm được, hiểu rõ đặc điểm hình thức của câu cảm thán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Kĩ năng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 sử dụng câu cảm thán phù hợp với tình huống giao tiếp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Thái độ:</w:t>
      </w:r>
      <w:r>
        <w:rPr>
          <w:rFonts w:cs="Times New Roman" w:ascii="Times New Roman" w:hAnsi="Times New Roman"/>
          <w:sz w:val="28"/>
          <w:szCs w:val="28"/>
        </w:rPr>
        <w:t>Yêu mến giữ gìn sự trong sáng của tiếng Việt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Trọng tâm:</w:t>
      </w:r>
      <w:r>
        <w:rPr>
          <w:rFonts w:cs="Times New Roman" w:ascii="Times New Roman" w:hAnsi="Times New Roman"/>
          <w:sz w:val="28"/>
          <w:szCs w:val="28"/>
        </w:rPr>
        <w:t xml:space="preserve"> Hiểu rõ đặc điểm hình thức,chức năng của câu cảm thán,phân biệt câu cả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 với các kiểu câu khá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/NỘI D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Đặc điểm hình thức và chức nă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hận x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âu cảm thán: </w:t>
      </w:r>
      <w:r>
        <w:rPr>
          <w:rFonts w:cs="Times New Roman" w:ascii="Times New Roman" w:hAnsi="Times New Roman"/>
          <w:i/>
          <w:iCs/>
          <w:sz w:val="28"/>
          <w:szCs w:val="28"/>
        </w:rPr>
        <w:t>Hỡi ơi! Lão Hạc 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Than ôi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ặc điểm hình thức: Có những từ cảm thán như “</w:t>
      </w:r>
      <w:r>
        <w:rPr>
          <w:rFonts w:cs="Times New Roman" w:ascii="Times New Roman" w:hAnsi="Times New Roman"/>
          <w:i/>
          <w:iCs/>
          <w:sz w:val="28"/>
          <w:szCs w:val="28"/>
        </w:rPr>
        <w:t>Hỡi ơi</w:t>
      </w:r>
      <w:r>
        <w:rPr>
          <w:rFonts w:cs="Times New Roman" w:ascii="Times New Roman" w:hAnsi="Times New Roman"/>
          <w:sz w:val="28"/>
          <w:szCs w:val="28"/>
        </w:rPr>
        <w:t>” và “</w:t>
      </w:r>
      <w:r>
        <w:rPr>
          <w:rFonts w:cs="Times New Roman" w:ascii="Times New Roman" w:hAnsi="Times New Roman"/>
          <w:i/>
          <w:iCs/>
          <w:sz w:val="28"/>
          <w:szCs w:val="28"/>
        </w:rPr>
        <w:t>Than ôi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hi đọc câu cảm thán phải đọc với giọng diễn cảm. Khi viết thường kết thúc bằng dấu chấm th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ức năng:Dùng để bộc lộ trực tiếp cảm xúc người nói (người viế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Bài học</w:t>
      </w:r>
      <w:r>
        <w:rPr>
          <w:rFonts w:cs="Times New Roman" w:ascii="Times New Roman" w:hAnsi="Times New Roman"/>
          <w:sz w:val="28"/>
          <w:szCs w:val="28"/>
        </w:rPr>
        <w:t>: Ghi nhớ (SG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/ Luyện tậ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tập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 câu cảm th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ợi 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iCs/>
          <w:sz w:val="28"/>
          <w:szCs w:val="28"/>
        </w:rPr>
        <w:t>Than ôi - Lo thay -  Nguy tha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. Hỡi cảnh ... ơ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. Chao ôi .. thô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tập 2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êu công dụng của các câu cảm th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ợi 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ời than thở của người dân dưới chế độ phong kiế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Lời than thở của người chinh phụ trước nỗi truân duyên do chiến tra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âm trạng bế tắc của nhà thơ trước cuộc sồ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ự ân hận của Dế mèn trước cái chết thảm thương của Dế chũ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Bài tập 3: </w:t>
      </w:r>
      <w:r>
        <w:rPr>
          <w:rFonts w:cs="Times New Roman" w:ascii="Times New Roman" w:hAnsi="Times New Roman"/>
          <w:sz w:val="28"/>
          <w:szCs w:val="28"/>
        </w:rPr>
        <w:t>Đặt câu cảm thá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Đẹp thay cảnh mặt trời buổi bình minh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ết 89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TRẦN THUẬ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A. MỤC ĐÍCH CẦN ĐẠ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iến thức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Giúp học sinh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Hiểu rõ đặc điểm hình thức của câu trần thuật. Phân biệt câu tràn thuật với các kiểu câu khá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Nắm vững chức năng của câu trần thu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ĩ năng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iết sử dụng câu tràn thuật phù hợ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hái độ:</w:t>
      </w:r>
      <w:r>
        <w:rPr>
          <w:rFonts w:cs="Times New Roman" w:ascii="Times New Roman" w:hAnsi="Times New Roman"/>
          <w:sz w:val="28"/>
          <w:szCs w:val="28"/>
        </w:rPr>
        <w:t>Yêu mến giữ gìn sự trong sáng của tiếng Việt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rọng tâm b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iểu rõ đặc điểm hình thức,</w:t>
      </w:r>
      <w:r>
        <w:rPr>
          <w:rFonts w:cs="Times New Roman" w:ascii="Times New Roman" w:hAnsi="Times New Roman"/>
          <w:sz w:val="28"/>
          <w:szCs w:val="28"/>
        </w:rPr>
        <w:t xml:space="preserve">chức năng </w:t>
      </w:r>
      <w:r>
        <w:rPr>
          <w:rFonts w:cs="Times New Roman" w:ascii="Times New Roman" w:hAnsi="Times New Roman"/>
          <w:spacing w:val="-6"/>
          <w:sz w:val="28"/>
          <w:szCs w:val="28"/>
        </w:rPr>
        <w:t>của câu trần thuật. Phân biệt câu trần thuật với các kiểu câu khác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B/NỘI D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Đặc điểm hình thức và chức nă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í d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hận xé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âu trần thuậ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ặc điểm hình thức: Không có dấu hiệu hình thức đặc trưng như các kiểu câu cầu khiến, cảm thá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ức nă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iCs/>
          <w:sz w:val="28"/>
          <w:szCs w:val="28"/>
        </w:rPr>
        <w:t>Câu 1, 2</w:t>
      </w:r>
      <w:r>
        <w:rPr>
          <w:rFonts w:cs="Times New Roman" w:ascii="Times New Roman" w:hAnsi="Times New Roman"/>
          <w:sz w:val="28"/>
          <w:szCs w:val="28"/>
        </w:rPr>
        <w:t xml:space="preserve"> trình bày suy nghĩ của người viết về truyền thống của dân t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>: Yêu cầu chúng ta phảI ghi nhớ công ơn các anh hùng dân tộ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i/>
          <w:iCs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>: kể , câu 2: thông bá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ùng để miêu tả hình thức của 1 nguời đàn 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i/>
          <w:iCs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 dùng để nhận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âu3</w:t>
      </w:r>
      <w:r>
        <w:rPr>
          <w:rFonts w:cs="Times New Roman" w:ascii="Times New Roman" w:hAnsi="Times New Roman"/>
          <w:sz w:val="28"/>
          <w:szCs w:val="28"/>
        </w:rPr>
        <w:t>dùng để bộc lộ tình cảm,cảm xú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 không phải là câu  trần thu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học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Ghi nhớ ( SGK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trần thuật là kiểu câu cơ bản và được dùng phổ biến nhất trong giao tiế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Luyện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Bài tập 1</w:t>
      </w:r>
      <w:r>
        <w:rPr>
          <w:rFonts w:cs="Times New Roman" w:ascii="Times New Roman" w:hAnsi="Times New Roman"/>
          <w:sz w:val="28"/>
          <w:szCs w:val="28"/>
        </w:rPr>
        <w:t>. Xác định các kiểu câu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ất cả các câu đều là câu trần thuật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Câu 1 dùng để kể,câu 2,3 bộc lộ tình cảm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Câu 1 dùng để kể, câu 3,4 bộc lộ tình cảm.</w:t>
      </w:r>
    </w:p>
    <w:p>
      <w:pPr>
        <w:pStyle w:val="Normal"/>
        <w:ind w:left="-108" w:right="-1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Bài tập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08"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âu thứ 2 </w:t>
      </w:r>
      <w:r>
        <w:rPr>
          <w:rFonts w:cs="Times New Roman" w:ascii="Times New Roman" w:hAnsi="Times New Roman"/>
          <w:sz w:val="28"/>
          <w:szCs w:val="28"/>
        </w:rPr>
        <w:t xml:space="preserve">trong phần dịch nghĩa của bài thơ “ Ngắm trăng” </w:t>
      </w:r>
      <w:r>
        <w:rPr>
          <w:rFonts w:cs="Times New Roman" w:ascii="Times New Roman" w:hAnsi="Times New Roman"/>
          <w:i/>
          <w:iCs/>
          <w:sz w:val="28"/>
          <w:szCs w:val="28"/>
        </w:rPr>
        <w:t>là câu nghi vấn.</w:t>
      </w:r>
      <w:r>
        <w:rPr>
          <w:rFonts w:cs="Times New Roman" w:ascii="Times New Roman" w:hAnsi="Times New Roman"/>
          <w:sz w:val="28"/>
          <w:szCs w:val="28"/>
        </w:rPr>
        <w:t xml:space="preserve"> Giống kiểu câu trong nguyên tắc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âu thứ hai</w:t>
      </w:r>
      <w:r>
        <w:rPr>
          <w:rFonts w:cs="Times New Roman" w:ascii="Times New Roman" w:hAnsi="Times New Roman"/>
          <w:sz w:val="28"/>
          <w:szCs w:val="28"/>
        </w:rPr>
        <w:t xml:space="preserve"> trong phần dịch thơ </w:t>
      </w:r>
      <w:r>
        <w:rPr>
          <w:rFonts w:cs="Times New Roman" w:ascii="Times New Roman" w:hAnsi="Times New Roman"/>
          <w:i/>
          <w:iCs/>
          <w:sz w:val="28"/>
          <w:szCs w:val="28"/>
        </w:rPr>
        <w:t>là câu trần thuật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Hai câu này tuy khác nhau về kiểu câu nhưng cùng diễn đạt một ý nghĩa:</w:t>
      </w:r>
      <w:r>
        <w:rPr>
          <w:rFonts w:cs="Times New Roman" w:ascii="Times New Roman" w:hAnsi="Times New Roman"/>
          <w:i/>
          <w:iCs/>
          <w:sz w:val="28"/>
          <w:szCs w:val="28"/>
        </w:rPr>
        <w:t>Đêm trăng đẹp gây sự xúc động mãnh liệt cho nhà thơ, khiến nhà thơ muốn làm một việc gì đó.</w:t>
      </w:r>
    </w:p>
    <w:p>
      <w:pPr>
        <w:pStyle w:val="Normal"/>
        <w:ind w:left="-108" w:right="-1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Bài tập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Xác định kiểu câu: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âu cầu khiến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âu nghi vấn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Câu trần thuật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ba câu đều dùng để cầu khiến.</w:t>
      </w:r>
    </w:p>
    <w:p>
      <w:pPr>
        <w:pStyle w:val="Normal"/>
        <w:ind w:left="-108" w:right="-108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Bài tập 4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Cảm ơn: Em xin cảm ơn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Chúc mừng: Anh xin chúc mừng em.</w:t>
      </w:r>
    </w:p>
    <w:p>
      <w:pPr>
        <w:pStyle w:val="Normal"/>
        <w:ind w:left="-108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Cam đoan:Tôi xin cam đoan đây là sự thật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Xin lỗi: Em xin lỗi cô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59:00Z</dcterms:created>
  <dc:creator>Admin</dc:creator>
  <dc:description/>
  <cp:keywords/>
  <dc:language>en-US</dc:language>
  <cp:lastModifiedBy>Admin</cp:lastModifiedBy>
  <dcterms:modified xsi:type="dcterms:W3CDTF">2020-02-17T02:17:00Z</dcterms:modified>
  <cp:revision>2</cp:revision>
  <dc:subject/>
  <dc:title/>
</cp:coreProperties>
</file>